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Утвержден постановлением главы администрации муниципального образования  город Новороссийск от 18.03.2025 № 1152  «О закреплении улиц города Новороссийска («микрорайонов школ»») за образовательными учреждениями в  2025 году»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МИКРОРАЙОН  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МАОУ СОШ  № 22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У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омера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ексе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ух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 6, 7, 8, 9, 10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зержин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4, 136, 138,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а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 6, 8, 32-86, 25-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амз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/8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ниц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, 24, 30-48, 39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же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-74, 59-93, 84, 86, 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еженина/Корницко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88 а/2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18, 5-13, 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бере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рд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6, 16а, 16б, 18, 18а, 40- 104,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-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воро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19, 2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лостя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112, 11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рнях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4,6, 10/12, 17, 19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х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нгель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5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1:00Z</dcterms:created>
  <dc:creator>User</dc:creator>
  <dc:description/>
  <cp:keywords/>
  <dc:language>en-US</dc:language>
  <cp:lastModifiedBy>ПК</cp:lastModifiedBy>
  <cp:lastPrinted>2025-02-05T11:25:00Z</cp:lastPrinted>
  <dcterms:modified xsi:type="dcterms:W3CDTF">2025-03-20T12:03:00Z</dcterms:modified>
  <cp:revision>5</cp:revision>
  <dc:subject/>
  <dc:title>МИКРОРАЙОН  ГИМНАЗИИ № 22</dc:title>
</cp:coreProperties>
</file>