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851" w:hRule="atLeast"/>
        </w:trPr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АОУ СОШ № 22 г. Новороссий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алитдиновой Ю.Г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одителя (законного представителя)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ёнка (сына, дочь) __________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в ______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)                                      (число, месяц,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ребёнка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 ребёнка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ебенок имеет гражданство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аю свое согласие для проведения процедуры тестирования моего ребенка на знание рус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языка, достаточное для освоения образовательных программ начального общего, основного общего и  среднего общего образования (нужное подчеркнуть) для иностранных граждан и лиц без гражданств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_» _____________2025 г.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softHyphen/>
        <w:softHyphen/>
        <w:softHyphen/>
        <w:softHyphen/>
        <w:softHyphen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личие права на внеочередной, первоочередной или преимущественный  приём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, указать стату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ребность ребёнка в обучении по  адаптированной образовательной программе и (или) в создании со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 (ребёнка-инвалида) в соответствии с индивидуальной программой реабилитации (при необходимости)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при наличии потребности (имеется, не имеется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ю согласие на обучение моего ребёнка по адаптированной образовательной программе (в случае необходимости обучения ребёнка по адаптированной образовательной программе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_» _____________2025 г.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softHyphen/>
        <w:softHyphen/>
        <w:softHyphen/>
        <w:softHyphen/>
        <w:softHyphen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от 29.12.2012 г. № 273-ФЗ «Об образовании в Российской Федерации» прошу организовать для моего ребёнка обучение на русском языке и изучение родного ___________языка и литературного чтения (литературы) на родном __________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_» _____________2025 г.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знакомлен(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Уставом МАОУ СОШ № 22, лицензией на право осуществления образовательной деятельности, со свидетельством о государственной аккредитации, правами и обязанностями обучающихся и локальными актами школ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рядком приема в школу,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школьной форме и внешнем виде,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персональных данных,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бразовательными программам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_» _____________2025 г.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ю согласие на хранение и обработку своих персональных данных и персональных данных моего ребенка в порядке, установленном Федеральным законом от 27.07.2006г. № 152-ФЗ «О персональных данных» в целях, связанных с образовательным процессо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_» _____________2025 г.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паспорта родителя (законного представителя) на ___л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свидетельства о рождении ребёнка на ___л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документа, подтверждающего родство заявителя  на ___л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свидетельства о рождении полнородных и неполнородных брата и (или) сестры  (в случае использования права преимущественного приема на обучение) ___л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документа, подтверждающего установление опеки или попечительства на ___л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документа о регистрации ребенка по месту жительства или по месту пребывания на закрепленной территории или справка о приёме документов для оформления регистрации по месту жительства  на ___л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с места работы родителя(ей) (законного (ых) представителя (ей) ребёнка ___л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заключения психолого-медико-педагогической комиссии ___л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кумента, подтверждающего право внеочередного, первоочередного приема ____л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_____» _____________2025 г.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sectPr>
      <w:type w:val="nextPage"/>
      <w:pgSz w:w="11906" w:h="16838"/>
      <w:pgMar w:left="1080" w:right="4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40:00Z</dcterms:created>
  <dc:creator>ПК</dc:creator>
  <dc:description/>
  <cp:keywords/>
  <dc:language>en-US</dc:language>
  <cp:lastModifiedBy>ПК</cp:lastModifiedBy>
  <dcterms:modified xsi:type="dcterms:W3CDTF">2025-03-20T11:39:00Z</dcterms:modified>
  <cp:revision>16</cp:revision>
  <dc:subject/>
  <dc:title/>
</cp:coreProperties>
</file>