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автоном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яя общеобразовательная школа № 2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Новороссий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АОУ СОШ № 2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ка совещаний при  директор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9-2020 учебный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6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6600"/>
        <w:gridCol w:w="2823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яц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учебной нагрузки на 2019-2020 учебный год. Расстановка кадров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 обучающихся учебной литературой на 2019-2020 учебный го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жиме работы ОУ в 2019-2020 учебном году. Охрана труда на рабочем месте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требованиях по ведению школьной документации (классные журналы, личные дела, работа с алфавитной книгой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директора   по УВР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тематическом планировании, рабочих программах, планах воспитательной работы, программах внеурочной деятельности, дополнительных общеобразовательных общеразвивающих программах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директора   по УВР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Р   </w:t>
            </w:r>
          </w:p>
        </w:tc>
      </w:tr>
      <w:tr>
        <w:trPr>
          <w:trHeight w:val="511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ета детей от 0 до 18 лет.  Социальный паспорт на 2019-2020 учебный го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ень знаний обучающимися программного материала (качество знаний 2-11 классов в соответствии с утверждённым графиком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директора по УВР  </w:t>
            </w:r>
          </w:p>
        </w:tc>
      </w:tr>
      <w:tr>
        <w:trPr>
          <w:trHeight w:val="511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 обучающихся 9, 11 классов, претендующих на аттестаты особого образца, 1-8,10 классов на награждение похвальным листом в конце учебного года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директора   по УВР  </w:t>
            </w:r>
          </w:p>
        </w:tc>
      </w:tr>
      <w:tr>
        <w:trPr>
          <w:trHeight w:val="511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 участию в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ВП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директора   по УВР  </w:t>
            </w:r>
          </w:p>
        </w:tc>
      </w:tr>
      <w:tr>
        <w:trPr>
          <w:trHeight w:val="511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ых условий образовательной деятельности: профилактика ДДТТ(месячник безопасности, маршрут «ДОМ-ШКОЛА-ДОМ», минутки  для обучающихся безопасности в конце рабочего дня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Р   </w:t>
            </w:r>
          </w:p>
        </w:tc>
      </w:tr>
      <w:tr>
        <w:trPr>
          <w:trHeight w:val="511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ование творческих объединений и спортивных секций.  Занятость обучающихся, состоящих на различных видах профилактического учёт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Р   </w:t>
            </w:r>
          </w:p>
        </w:tc>
      </w:tr>
      <w:tr>
        <w:trPr>
          <w:trHeight w:val="511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итания в О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организацию питания</w:t>
            </w:r>
          </w:p>
        </w:tc>
      </w:tr>
      <w:tr>
        <w:trPr>
          <w:trHeight w:val="511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знаний обучающимися программного материала (качество знаний 2-11 классов в соответствии с утверждённым графиком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директора по УВР  </w:t>
            </w:r>
          </w:p>
        </w:tc>
      </w:tr>
      <w:tr>
        <w:trPr>
          <w:trHeight w:val="511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классно-обобщающего контроля в 1,5, 10 классах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директора по УВР  </w:t>
            </w:r>
          </w:p>
        </w:tc>
      </w:tr>
      <w:tr>
        <w:trPr>
          <w:trHeight w:val="511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филактической работы с неблагополучными семьями и детьми, состоящими на различных видах профилактического учёта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й педаг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ГИА-202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9,11 класс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директора по УВР  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 учащихся. Результативность работы педагогов за 1 четверть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проведения школьного этапа ВсОШ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директора по НМР 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бучающимися, имеющими низкую мотивацию учебно-познавательной деятельности (Тематический контроль 6,7,8 классов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учителей - предметников со слабоуспевающими учениками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 (учитель 4 класса, учителя  математики 5,6  кл, учитель обществознания 7, 8 кл, учитель русского языка 5 кл, учитель истории 6 к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невников  обучающихся 5-11 класс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Р 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работа администрации и профсоюзного комитета по созданию условий для профессионального роста и педагогического творчеств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емость учебных занятий обучающимися О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документации  педагога- психолог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своения обучающимися 2-11 классов, в том числе обучающихся по АООП,  программного материал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директора по УВР   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ость обучающихся во второй половине дня. Функционирование  инженерного центра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цент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муниципального этапа ВсОШ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директора по НМР   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ГИА-2020. Итоги посещения уроков обществознания и географии в выпускных классах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директора по УВР   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новогодних празднико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Р 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ОУ по созданию безопасных условий при проведении массовых мероприят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требований СанПиНа по предупреждению перегрузки обучающихся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директора по УВР  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документации социального педагог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ind w:left="614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 учащихся во 2 четверти (1 полугодии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директора по УВР  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ind w:left="614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ивность оценивания знаний выпускников, претендующих на получение медалей «За особые успехи в учении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директора по УВР   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ind w:left="614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преподавания истории, технологии  в О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директора по УВР   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ind w:left="614" w:hanging="4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школьного спортивного клуба  «Шторм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ШС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образовательного процесса в 8 и 10 классах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директора по УВР  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 преподавания иностранного языка в О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У 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проверки заполнения классных электронных  журналов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директора по УВР  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циального педагога с семьями опекаемых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ое комплектование кадров на 2020-2021 уч год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У </w:t>
            </w:r>
          </w:p>
        </w:tc>
      </w:tr>
      <w:tr>
        <w:trPr>
          <w:trHeight w:val="364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одготовки обучающихся выпускных классов к ГИА – 2020. Результаты пробных экзаменов в 9 и 11 классах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директора по УВР  </w:t>
            </w:r>
          </w:p>
        </w:tc>
      </w:tr>
      <w:tr>
        <w:trPr>
          <w:trHeight w:val="351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неурочной деятельности в 1-9 классах (ФГОС НОО ООО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Р </w:t>
            </w:r>
          </w:p>
        </w:tc>
      </w:tr>
      <w:tr>
        <w:trPr>
          <w:trHeight w:val="397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творческих объединений в О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Р </w:t>
            </w:r>
          </w:p>
        </w:tc>
      </w:tr>
      <w:tr>
        <w:trPr>
          <w:trHeight w:val="397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в ОУ по профилактике вредных привычек у школьников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397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 изучения образовательных потребностей  и запросов обучающихся и их родителей  на 2020-2021 учебный год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директора по УВР  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ограмм по предметам по итогам 3 четверт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 обучающихся. Результаты ВПР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директора по УВР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удовлетворенности обучающихся и их родителей  образовательным процессом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Р 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промежуточной аттестации в 1-11 классах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директора по УВР 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  к 75-летию Великой Побед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Р  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аздника «Последний звонок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Р  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требований пожарной безопасности в ОУ, плана проведения учебных тренировок с работниками и обучающимися школ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летнего отдыха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Р  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ь участия педагогов ОУ в конкурсах профессионального мастерств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директора по УВР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Calibri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Calibri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Calibri" w:cs="Cambri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Calibri" w:cs="Cambri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eastAsia="Calibri" w:cs="Cambria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eastAsia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eastAsia="Times New Roman"/>
    </w:rPr>
  </w:style>
  <w:style w:type="character" w:styleId="Style6">
    <w:name w:val="Название Знак"/>
    <w:basedOn w:val="Style5"/>
    <w:qFormat/>
    <w:rPr>
      <w:rFonts w:eastAsia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eastAsia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rFonts w:ascii="Cambria" w:hAnsi="Cambria" w:eastAsia="Calibri" w:cs="Cambria"/>
      <w:sz w:val="22"/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mbria" w:hAnsi="Cambria" w:eastAsia="Calibri" w:cs="Cambria"/>
      <w:sz w:val="22"/>
      <w:szCs w:val="22"/>
    </w:rPr>
  </w:style>
  <w:style w:type="paragraph" w:styleId="22">
    <w:name w:val="Цитата 2"/>
    <w:basedOn w:val="Normal"/>
    <w:next w:val="Normal"/>
    <w:qFormat/>
    <w:pPr/>
    <w:rPr>
      <w:rFonts w:ascii="Cambria" w:hAnsi="Cambria" w:eastAsia="Calibri" w:cs="Cambria"/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rFonts w:ascii="Cambria" w:hAnsi="Cambria" w:eastAsia="Calibri" w:cs="Cambria"/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59:00Z</dcterms:created>
  <dc:creator>Секретарь</dc:creator>
  <dc:description/>
  <cp:keywords/>
  <dc:language>en-US</dc:language>
  <cp:lastModifiedBy>Секретарь</cp:lastModifiedBy>
  <cp:lastPrinted>2019-10-01T13:57:00Z</cp:lastPrinted>
  <dcterms:modified xsi:type="dcterms:W3CDTF">2020-01-14T13:11:00Z</dcterms:modified>
  <cp:revision>4</cp:revision>
  <dc:subject/>
  <dc:title/>
</cp:coreProperties>
</file>