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862965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АВТОНОМНОЕ ОБЩЕОБРАЗОВАТЕЛЬНОЕ УЧРЕЖДЕНИЕ СРЕДНЯЯ ОБЩЕОБРАЗОВАТЕЛЬНАЯ ШКОЛА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 ГОРОД НОВОРОССИ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ИННОВАЦИОННЫЙ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Формирование инженерного мышления обучающихс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в рамках сетевого взаимо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 xml:space="preserve">и социального партн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ru-RU"/>
        </w:rPr>
        <w:t>в МАОУ СОШ № 22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вторы проекта: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 Г. Аймалитдинов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 Ш. Шалагин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ный руководитель: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М. Данцевич, кандидат техн. наук,</w:t>
      </w:r>
      <w:r>
        <w:rPr>
          <w:rFonts w:cs="Times New Roman" w:ascii="Times New Roman" w:hAnsi="Times New Roman"/>
          <w:sz w:val="24"/>
          <w:szCs w:val="24"/>
        </w:rPr>
        <w:t xml:space="preserve"> зав. кафедрой судового электрооборудования и средств автоматики ФГБОУ ВО «ГМУ им. адмирала Ф.Ф.Ушак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российск, 2018 г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Тема: «Формирование инженерного мышления обучающихся  в рамках сетевого взаимодействия и социального партнерства в МАОУ СОШ № 22»</w:t>
      </w:r>
    </w:p>
    <w:p>
      <w:pPr>
        <w:pStyle w:val="Normal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Обоснование проекта. Актуальность для развития образования, соответствие ведущим инновационным направлениям развития образования Краснодарского края. </w:t>
      </w:r>
    </w:p>
    <w:p>
      <w:pPr>
        <w:pStyle w:val="Normal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ормативно-правовое обеспечение инновационного проекта.</w:t>
      </w:r>
    </w:p>
    <w:p>
      <w:pPr>
        <w:pStyle w:val="Normal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облема, решаемая в ходе инновационной деятель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. Объект инновационной деятельности. Предмет инновационной деятельности. Гипотеза. Задачи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Теоретические и методологические основания проекта (принципы, концепции, подходы, положенные в основу проекта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боснование идеи инновации и механизма реализации инновационного проек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боснование новизны инновацион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Этапы инновационного проект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Критерии и показатели (индикаторы) эффективности инновационной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ктируемые результаты и инновационные продукты</w:t>
      </w:r>
    </w:p>
    <w:p>
      <w:pPr>
        <w:pStyle w:val="Normal"/>
        <w:jc w:val="both"/>
        <w:rPr>
          <w:rFonts w:ascii="Times New Roman" w:hAnsi="Times New Roman" w:eastAsia="+mn-ea;Times New Roman" w:cs="Times New Roman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  <w:lang w:eastAsia="ru-RU"/>
        </w:rPr>
        <w:t>9.  Практическая значимость и перспективы развития инновации</w:t>
      </w:r>
    </w:p>
    <w:p>
      <w:pPr>
        <w:pStyle w:val="Normal"/>
        <w:jc w:val="both"/>
        <w:rPr/>
      </w:pPr>
      <w:r>
        <w:rPr>
          <w:rFonts w:eastAsia="+mn-ea;Times New Roman" w:cs="Times New Roman" w:ascii="Times New Roman" w:hAnsi="Times New Roman"/>
          <w:kern w:val="2"/>
          <w:sz w:val="24"/>
          <w:szCs w:val="24"/>
          <w:lang w:eastAsia="ru-RU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Обоснование наличия необходимых ресурсов для выполнения задач инновационного проекта.</w:t>
      </w:r>
    </w:p>
    <w:p>
      <w:pPr>
        <w:pStyle w:val="Normal"/>
        <w:spacing w:lineRule="auto" w:line="360"/>
        <w:jc w:val="both"/>
        <w:rPr>
          <w:rFonts w:ascii="Times New Roman" w:hAnsi="Times New Roman" w:eastAsia="+mn-ea;Times New Roman" w:cs="Times New Roman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  <w:lang w:eastAsia="ru-RU"/>
        </w:rPr>
        <w:t>11.Степень разработанности инновационной площ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Тема: «Формирование инженерного мышления обучающихся  в рамках сетевого взаимодействия и социального партнерства в МАОУ СОШ № 22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Обоснование проекта. Актуальность для развития образования, соответствие ведущим инновационным направлениям развития образования Краснодарского кра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шленность региона представляет собой крупный многоотраслевой комплекс. Обеспеченность предприятий промышленного комплекса достаточным количеством высококвалифицированных инженерных кадров является залогом и непременным условием стабильного развития реального сектора в регион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е функционирование и развитие промышленного сектора экономики, как в условиях обостряющейся конкуренции на мировом рынке, так и с учетом задачи обеспечения импортозамещения в промышленности и потребительском секторе, требует поиска путей для существенного повышения эффективности производства уже освоенной продукции и для опережающей разработки новых инновационных технологий производства и изделий, выпускаемых на их основе. Решение этой задачи невозможно без наличия достаточного количества инженерных и рабочих кадров требуемой квалифик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в промышленном секторе имеется дефицит квалифицированных инженерных кадров по ряду специальностей. Наиболее остро работодатели испытывают потребность в работниках следующих специальностей: инженер промышленной электроники, инженер-конструктор, инженер-технолог, инженер-сварщик, наладчик станков с числовым программным управлением, химик-технолог, инженер-лаборант, инженер строитель. Доля специалистов высшего уровня квалификации составляет лишь 5 процентов от заявленной работодателями потребно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й дефицит приобрел затяжной характер вследствие сложности процесса инвестирования в человеческий капитал, причем нехватка квалифицированных специалистов наблюдается на всех стадиях воспроизводства жизненного цикла промышленной продукции, начиная с технической подготовки производства и заканчивая эксплуатацией оборуд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промышленные предприятия укомплектованы инженерами, конструкторами и технологами лишь на 70 процентов. Обстановка обостряется тем, что средний возраст высококвалифицированного инженерно-технического персонала составляет 53 года и выш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сохраняющуюся в последние годы тенденцию выбора экзамена по физике в рамках государственной итоговой аттестации не менее 25 процентами учащихся 11-х классов, общая численность абитуриентов, готовых поступать в высшие учебные заведения (далее – ВУЗ) Краснодарского края  для обучения по инженерным специальностям, а также численность выпускников ВУЗов,  готовых прийти на предприятия Кубани для работы в качестве инженеров и конструкторов, не удовлетворяет запросам работодателей и ВУЗ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енной корректировки требует качество знаний абитуриентов по предметам естественнонаучного цикла и математике, подтверждением чему является показатель среднего балла по итогам сдачи Единого государственного экзамена (далее – ЕГЭ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 комплекс мероприятий по повышению мотивации обучающихся к изучению предметов естественнонаучного цикла и последующему выбору рабочих профессий технического профиля и инженерных специальностей и повышению качества подготовки специалистов непосредственно в системе среднего профессионального и высшего образов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Нормативно-правовое обеспечение инновационного прое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 Зак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от 29.12.2012 № 273-ФЗ «Об образовании в Российской Федерации»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Концепция долгосрочного социально-экономического развития Российской Федерации на период до 2020 года (утверждена распоряжением Правительства Российской Федерации от 17 ноября 2008 г. № 1662-р)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Государственная программа Российской Федерации «Развитие образования» на 2013-2020 годы, утвержденная Постановлением Правительства Российской Федерации от 15 апреля 2014 года № 295-р;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 с изменениями, приказ Министерства образования и науки РФ от 29.12.2014 г. № 1643;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 1897 с изменениями, приказ Министерства образования и науки РФ от 29.12.2014 г. № 1644;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инистерства образования Российской Федерации от 18 июля 2002 г. № 2783 «Об утверждении Концепции профильного обучения на старшей ступени общего образования». </w:t>
      </w:r>
    </w:p>
    <w:p>
      <w:pPr>
        <w:pStyle w:val="Style18"/>
        <w:spacing w:lineRule="auto" w:line="360" w:before="0" w:after="0"/>
        <w:ind w:firstLine="426"/>
        <w:jc w:val="both"/>
        <w:rPr/>
      </w:pPr>
      <w:r>
        <w:rPr>
          <w:color w:val="000000"/>
        </w:rPr>
        <w:t>9.</w:t>
        <w:tab/>
        <w:t>Региональный уровень: Закон Краснодарского края от 16.07.2013 N 2770-КЗ (ред. от 23.07.2015) «Об образовании в Краснодарском крае» (принят ЗС КК 10.07.2013).</w:t>
      </w:r>
    </w:p>
    <w:p>
      <w:pPr>
        <w:pStyle w:val="Style18"/>
        <w:spacing w:lineRule="auto" w:line="360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10. Постановление главы администрации (губернатора) Краснодарского края от 14.10.2013 г. № 1180 «Об утверждении государственной программы Краснодарского края «Развитие образования» с изменениями. </w:t>
      </w:r>
    </w:p>
    <w:p>
      <w:pPr>
        <w:pStyle w:val="Style18"/>
        <w:spacing w:lineRule="auto" w:line="360" w:before="0" w:after="0"/>
        <w:ind w:firstLine="426"/>
        <w:jc w:val="both"/>
        <w:rPr/>
      </w:pPr>
      <w:r>
        <w:rPr>
          <w:color w:val="000000"/>
        </w:rPr>
        <w:t>11. Положение об инновационной деятельности МАОУ СОШ№22 муниципального образования город Новороссийс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Style w:val="Main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aintext"/>
          <w:rFonts w:cs="Times New Roman" w:ascii="Times New Roman" w:hAnsi="Times New Roman"/>
          <w:b/>
          <w:color w:val="000000"/>
          <w:sz w:val="24"/>
          <w:szCs w:val="24"/>
        </w:rPr>
        <w:t>1.3. Проблема, решаемая в ходе инновационной деятельност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Style w:val="Maintext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Maintext"/>
          <w:rFonts w:cs="Times New Roman" w:ascii="Times New Roman" w:hAnsi="Times New Roman"/>
          <w:sz w:val="24"/>
          <w:szCs w:val="24"/>
        </w:rPr>
        <w:t>Одной из ключевых проблем в России является ее недостаточная обеспеченность инженерными кадрами в условиях существующего демографического спада, а также низкого статуса инженерного образования при выборе будущей профессии выпускниками школ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Style w:val="Maintext"/>
          <w:rFonts w:cs="Times New Roman" w:ascii="Times New Roman" w:hAnsi="Times New Roman"/>
          <w:sz w:val="24"/>
          <w:szCs w:val="24"/>
        </w:rPr>
        <w:t>Вместе с тем наблюдаетс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Style w:val="Maintext"/>
          <w:rFonts w:cs="Times New Roman" w:ascii="Times New Roman" w:hAnsi="Times New Roman"/>
          <w:sz w:val="24"/>
          <w:szCs w:val="24"/>
        </w:rPr>
        <w:t>1.Уменьшение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интереса детей к изучению предметов естественнонаучного цикла: физики, химии, математики, информатики и технологи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2. Слабо развита система внедрения сетевых технологий обучения.</w:t>
      </w:r>
    </w:p>
    <w:p>
      <w:pPr>
        <w:pStyle w:val="Style17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0" w:firstLine="425"/>
        <w:contextualSpacing/>
        <w:jc w:val="both"/>
        <w:rPr/>
      </w:pPr>
      <w:r>
        <w:rPr>
          <w:rStyle w:val="Maintext"/>
          <w:rFonts w:cs="Times New Roman" w:ascii="Times New Roman" w:hAnsi="Times New Roman"/>
          <w:sz w:val="24"/>
          <w:szCs w:val="24"/>
        </w:rPr>
        <w:t xml:space="preserve">Наш проект направлен на активную популяризацию профессии инженера и технолога уже в средней школе, внедрение и распространение лучших практик по профориентации талантливой молодежи на инженерно-технологические  специальности. Это возможно, так как детям всегда был и будет присущ интерес ко всему новому в целом и к техническим инновациям в частности. </w:t>
      </w:r>
    </w:p>
    <w:p>
      <w:pPr>
        <w:pStyle w:val="Style17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е технологических профилей обучения, выхода в социум, на производство не позволяет формировать осознанный профессиональный выбор обучающихся, не способствует оформлению социальных амбиций, самоопределения личност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но-урочная система не соответствует задачам формирования академической мобильности, принципам индивидуализации и деятельностного подхода, процессам социализации молодого поколения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офильная подготовка традиционна, начинается в старших классах и носит, в большинстве случаев, только информационный характер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ь. Объект инновационной деятельности. Предмет инновационной деятельности. Гипотеза. Задачи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еспечение организационно-педагогических условий для формирования инженерного мышления и подготовки рабочих и инженерных кадров посредством реализации сетевого взаимодействия образовательных организаций и социального партнерства  с промышленными  предприятиями рай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 инновационной деятельно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отенциал субъектных отношений «Школа – колледж – ВУЗ»</w:t>
      </w:r>
      <w:r>
        <w:rPr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инновационной деятельности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етевого взаимодействия «Школа – колледж – ВУЗ» на основе социального проектирования субъектов образовательного процесс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ипотез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модели сетевого взаимодействия между школами, колледжем и ВУЗами будет способствовать формированию ранней профессиональной направленности молодёжи, есл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её формы и методы будут подобраны с учётом индивидуально-личностных, психологических и социально-педагогических особенностей учащихся; 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цесс её организации будет осуществляться в рамках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«Школа – колледж – ВУЗ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сновой её организации будет являться психолого-педагогическое сопровождение деятельности учащихся школ учителями-предметниками, классными руководителями, мастерами производственного обучения, преподавателями колледжа, ВУЗов, психологами и родителями.</w:t>
      </w:r>
    </w:p>
    <w:p>
      <w:pPr>
        <w:pStyle w:val="Normal"/>
        <w:spacing w:lineRule="auto" w:line="360"/>
        <w:ind w:firstLine="60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601" w:hanging="60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осознанного стремления к получению образования по инженерным специальностям и рабочим профессиям технического профиля;</w:t>
      </w:r>
    </w:p>
    <w:p>
      <w:pPr>
        <w:pStyle w:val="Normal"/>
        <w:numPr>
          <w:ilvl w:val="0"/>
          <w:numId w:val="15"/>
        </w:numPr>
        <w:spacing w:lineRule="auto" w:line="360" w:before="0" w:after="200"/>
        <w:ind w:left="601" w:hanging="60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учения обучающимися  качественного образования по рабочим профессиям технического профиля и инженерным специальностям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3)    разработка, апробация и внедрение новых практико-ориентированных технологий, форм и инструментов обучения по актуальным направлениям науки, техник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еоретические и методологические основания проекта (принципы, концепции, подходы, положенные в основу проекта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360" w:before="0" w:after="0"/>
        <w:ind w:firstLine="679"/>
        <w:jc w:val="both"/>
        <w:rPr>
          <w:color w:val="000000"/>
        </w:rPr>
      </w:pPr>
      <w:r>
        <w:rPr>
          <w:color w:val="000000"/>
        </w:rPr>
        <w:t xml:space="preserve">Методологическую основу проекта составили: 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идеи о целостности и всеобщей связи организма человека с окружающей природой, ведущей роли деятельности в формировании личности (А.И. Арнольдов, И.С. Злобин, М.С. Каган, В.П. Тугаринов и др.); </w:t>
      </w:r>
    </w:p>
    <w:p>
      <w:pPr>
        <w:pStyle w:val="Style18"/>
        <w:numPr>
          <w:ilvl w:val="0"/>
          <w:numId w:val="11"/>
        </w:numPr>
        <w:spacing w:lineRule="auto" w:line="360" w:before="0" w:after="0"/>
        <w:ind w:left="1134" w:hanging="360"/>
        <w:jc w:val="both"/>
        <w:rPr/>
      </w:pPr>
      <w:r>
        <w:rPr>
          <w:color w:val="000000"/>
        </w:rPr>
        <w:t>положения о личности как субъекте отношений и деятельности (А.А. Бодалев, А.Н. Леонтьев, В.Н. Мясищев); идея гуманизации образовательного пространства (И.Ю. Алексашина, Б.С. Гершунский, В.В. Давыдов, Л.И. Новикова, Н.Л. Селиванова и др.).</w:t>
      </w:r>
    </w:p>
    <w:p>
      <w:pPr>
        <w:pStyle w:val="Style18"/>
        <w:spacing w:lineRule="auto" w:line="360" w:before="0" w:after="0"/>
        <w:ind w:firstLine="679"/>
        <w:jc w:val="both"/>
        <w:rPr>
          <w:color w:val="000000"/>
          <w:lang w:val="en-US"/>
        </w:rPr>
      </w:pPr>
      <w:r>
        <w:rPr>
          <w:color w:val="000000"/>
        </w:rPr>
        <w:t xml:space="preserve">Социальное проектирование в аспекте социального управления рассматривалось В.Г.Афанасьевым, И.В. Бестужевым-Ладой, П.Н.Лебедевым. </w:t>
      </w:r>
    </w:p>
    <w:p>
      <w:pPr>
        <w:pStyle w:val="Style18"/>
        <w:spacing w:lineRule="auto" w:line="360" w:before="0" w:after="0"/>
        <w:ind w:firstLine="679"/>
        <w:jc w:val="both"/>
        <w:rPr/>
      </w:pPr>
      <w:r>
        <w:rPr>
          <w:color w:val="000000"/>
        </w:rPr>
        <w:t>Собственно-теоретические основы социального проектирования были проанализированы в работах Н. А. Аитова, Г. А. Антонюка, Н. И. Ляпина, А. И. Пригожина, Ж. Т. Тощенко, Н. Г. Харитонова, а также в исследованиях Т. М. Дридзе, Ю. А. Крючкова, О. Н. Яницкого, А. Л. Кузнецова, Н. Л. Захарова, В. И.</w:t>
      </w:r>
      <w:r>
        <w:rPr>
          <w:color w:val="000000"/>
          <w:lang w:val="en-US"/>
        </w:rPr>
        <w:t> </w:t>
      </w:r>
      <w:r>
        <w:rPr>
          <w:color w:val="000000"/>
        </w:rPr>
        <w:t>Сигова, В.</w:t>
      </w:r>
      <w:r>
        <w:rPr>
          <w:color w:val="000000"/>
          <w:lang w:val="en-US"/>
        </w:rPr>
        <w:t> </w:t>
      </w:r>
      <w:r>
        <w:rPr>
          <w:color w:val="000000"/>
        </w:rPr>
        <w:t>К.</w:t>
      </w:r>
      <w:r>
        <w:rPr>
          <w:color w:val="000000"/>
          <w:lang w:val="en-US"/>
        </w:rPr>
        <w:t> </w:t>
      </w:r>
      <w:r>
        <w:rPr>
          <w:color w:val="000000"/>
        </w:rPr>
        <w:t>Потемкина, В.</w:t>
      </w:r>
      <w:r>
        <w:rPr>
          <w:color w:val="000000"/>
          <w:lang w:val="en-US"/>
        </w:rPr>
        <w:t> 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Спивака, И.</w:t>
      </w:r>
      <w:r>
        <w:rPr>
          <w:color w:val="000000"/>
          <w:lang w:val="en-US"/>
        </w:rPr>
        <w:t> </w:t>
      </w:r>
      <w:r>
        <w:rPr>
          <w:color w:val="000000"/>
        </w:rPr>
        <w:t>А.</w:t>
      </w:r>
      <w:r>
        <w:rPr>
          <w:color w:val="000000"/>
          <w:lang w:val="en-US"/>
        </w:rPr>
        <w:t> </w:t>
      </w:r>
      <w:r>
        <w:rPr>
          <w:color w:val="000000"/>
        </w:rPr>
        <w:t>Громова, С.</w:t>
      </w:r>
      <w:r>
        <w:rPr>
          <w:color w:val="000000"/>
          <w:lang w:val="en-US"/>
        </w:rPr>
        <w:t> </w:t>
      </w:r>
      <w:r>
        <w:rPr>
          <w:color w:val="000000"/>
        </w:rPr>
        <w:t>Г.</w:t>
      </w:r>
      <w:r>
        <w:rPr>
          <w:color w:val="000000"/>
          <w:lang w:val="en-US"/>
        </w:rPr>
        <w:t> </w:t>
      </w:r>
      <w:r>
        <w:rPr>
          <w:color w:val="000000"/>
        </w:rPr>
        <w:t>Михайлова, Ю.</w:t>
      </w:r>
      <w:r>
        <w:rPr>
          <w:color w:val="000000"/>
          <w:lang w:val="en-US"/>
        </w:rPr>
        <w:t> </w:t>
      </w:r>
      <w:r>
        <w:rPr>
          <w:color w:val="000000"/>
        </w:rPr>
        <w:t>Д.</w:t>
      </w:r>
      <w:r>
        <w:rPr>
          <w:color w:val="000000"/>
          <w:lang w:val="en-US"/>
        </w:rPr>
        <w:t> </w:t>
      </w:r>
      <w:r>
        <w:rPr>
          <w:color w:val="000000"/>
        </w:rPr>
        <w:t>Красовского, И.</w:t>
      </w:r>
      <w:r>
        <w:rPr>
          <w:color w:val="000000"/>
          <w:lang w:val="en-US"/>
        </w:rPr>
        <w:t> </w:t>
      </w:r>
      <w:r>
        <w:rPr>
          <w:color w:val="000000"/>
        </w:rPr>
        <w:t>Е.</w:t>
      </w:r>
      <w:r>
        <w:rPr>
          <w:color w:val="000000"/>
          <w:lang w:val="en-US"/>
        </w:rPr>
        <w:t> </w:t>
      </w:r>
      <w:r>
        <w:rPr>
          <w:color w:val="000000"/>
        </w:rPr>
        <w:t>Ворожейкина.</w:t>
      </w:r>
    </w:p>
    <w:p>
      <w:pPr>
        <w:pStyle w:val="Style18"/>
        <w:spacing w:lineRule="auto" w:line="360" w:before="0" w:after="0"/>
        <w:ind w:firstLine="679"/>
        <w:jc w:val="both"/>
        <w:rPr/>
      </w:pPr>
      <w:r>
        <w:rPr>
          <w:color w:val="000000"/>
        </w:rPr>
        <w:t>Основательный анализ и обобщение методологии социального проектирования представлен в работах В. И. Курбатова, О. В. Курбатовой.</w:t>
      </w:r>
    </w:p>
    <w:p>
      <w:pPr>
        <w:pStyle w:val="Style18"/>
        <w:spacing w:lineRule="auto" w:line="360" w:before="0" w:after="0"/>
        <w:ind w:firstLine="679"/>
        <w:jc w:val="both"/>
        <w:rPr/>
      </w:pPr>
      <w:r>
        <w:rPr>
          <w:color w:val="000000"/>
        </w:rPr>
        <w:t>Наиболее подробно основы управления проектами в рамках социального партнерства описаны в работах В. Д. Шапиро, И. И. Мазур, Н. Г. Ольдерогге, М. Грашиной, В. Дункан, В. Н. Фунтова.</w:t>
      </w:r>
    </w:p>
    <w:p>
      <w:pPr>
        <w:pStyle w:val="Style18"/>
        <w:spacing w:lineRule="auto" w:line="360" w:before="0" w:after="0"/>
        <w:ind w:firstLine="67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В сетевом взаимодействии на основе социального проектирования используются некоторые принципы, являющиеся общенаучными, однако, в частной области, приобретающие специфическое содержание:</w:t>
      </w:r>
    </w:p>
    <w:p>
      <w:pPr>
        <w:pStyle w:val="Style18"/>
        <w:spacing w:lineRule="auto" w:line="360" w:before="0" w:after="0"/>
        <w:ind w:firstLine="679"/>
        <w:jc w:val="both"/>
        <w:rPr>
          <w:color w:val="000000"/>
        </w:rPr>
      </w:pPr>
      <w:r>
        <w:rPr>
          <w:color w:val="000000"/>
        </w:rPr>
        <w:t>- принцип «проживания» новых ценностных оснований деятельности, новых норм взаимодействия. Разработка стратегического плана позволяет всем субъектам стратегического планирования опробовать нормы диалогового взаимодействия, осознать потребность в ценности свободы и терпимости, обрести первичный опыт гражданского взаимодействия;</w:t>
      </w:r>
    </w:p>
    <w:p>
      <w:pPr>
        <w:pStyle w:val="Style18"/>
        <w:spacing w:lineRule="auto" w:line="360" w:before="0" w:after="0"/>
        <w:ind w:firstLine="679"/>
        <w:jc w:val="both"/>
        <w:rPr>
          <w:color w:val="000000"/>
        </w:rPr>
      </w:pPr>
      <w:r>
        <w:rPr>
          <w:color w:val="000000"/>
        </w:rPr>
        <w:t>- принцип саморазвития. Источником социального проектирования может быть лишь потребность самого общества или отдельной личности в саморазвитии;</w:t>
      </w:r>
    </w:p>
    <w:p>
      <w:pPr>
        <w:pStyle w:val="Style18"/>
        <w:spacing w:lineRule="auto" w:line="360" w:before="0" w:after="0"/>
        <w:ind w:firstLine="679"/>
        <w:jc w:val="both"/>
        <w:rPr>
          <w:color w:val="000000"/>
        </w:rPr>
      </w:pPr>
      <w:r>
        <w:rPr>
          <w:color w:val="000000"/>
        </w:rPr>
        <w:t>- принцип социальной ответственности. Социальное проектирование представляет собой процесс разработки новых коллективных норм и правил, не зафиксированных в существующем законодательстве;</w:t>
      </w:r>
    </w:p>
    <w:p>
      <w:pPr>
        <w:pStyle w:val="Style18"/>
        <w:spacing w:lineRule="auto" w:line="360" w:before="0" w:after="0"/>
        <w:ind w:firstLine="679"/>
        <w:jc w:val="both"/>
        <w:rPr>
          <w:color w:val="000000"/>
        </w:rPr>
      </w:pPr>
      <w:r>
        <w:rPr>
          <w:color w:val="000000"/>
        </w:rPr>
        <w:t>- принцип социальной компетентности. Базируется на формировании таких качеств социальной компетентности как критическое мышление, открытость, толерантность и плюрализм. Одновременно социальное проектирование предполагает способность членов сообщества выдвигать позитивные социальные инициативы и брать на себя ответственность за их реализацию;</w:t>
      </w:r>
    </w:p>
    <w:p>
      <w:pPr>
        <w:pStyle w:val="Style18"/>
        <w:spacing w:lineRule="auto" w:line="360" w:before="0" w:after="0"/>
        <w:ind w:firstLine="679"/>
        <w:jc w:val="both"/>
        <w:rPr>
          <w:color w:val="000000"/>
        </w:rPr>
      </w:pPr>
      <w:r>
        <w:rPr>
          <w:color w:val="000000"/>
        </w:rPr>
        <w:t>- принцип согласования целей и баланса интересов субъектов. Принцип предполагает готовность субъектов сетевого взаимодействия в рамках социального проектирования к согласованию на ценностном и технологическом уровнях своих целей и к созданию системы баланса интересов.</w:t>
      </w:r>
    </w:p>
    <w:p>
      <w:pPr>
        <w:pStyle w:val="Style18"/>
        <w:spacing w:lineRule="auto" w:line="360" w:before="0" w:after="0"/>
        <w:ind w:firstLine="67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боснование идеи инновации и механизма реализации инновационного проекта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основании важности своего проекта мы опирались на высказывание древнеримского философа Сенеки, который отмечал, что «</w:t>
      </w:r>
      <w:r>
        <w:rPr>
          <w:rFonts w:cs="Times New Roman" w:ascii="Times New Roman" w:hAnsi="Times New Roman"/>
          <w:i/>
          <w:iCs/>
          <w:sz w:val="24"/>
          <w:szCs w:val="24"/>
        </w:rPr>
        <w:t>Мы учимся не для школы, а для жизни</w:t>
      </w:r>
      <w:r>
        <w:rPr>
          <w:rFonts w:cs="Times New Roman" w:ascii="Times New Roman" w:hAnsi="Times New Roman"/>
          <w:sz w:val="24"/>
          <w:szCs w:val="24"/>
        </w:rPr>
        <w:t>». Исходя из этого, наш проект предусматривает, что обучение раскрывает сущность человеческой деятельности, построенной от замысла до реализации, от познания основ процессов, которые положены в основу самих технологий до представления важности собственной деятельности непосредственно для себя и в целом для общества.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В ходе реализации проекта мы планируем заинтересовать учеников деятельностью, благодаря которой рождаются интересные и полезные вещи, изготовленные собственными руками.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Интерес к профессиям инженерно-технологического профиля может возникнуть только через практическую деятельность. Именно поэтому мы в своем проекте создаем условия </w:t>
      </w:r>
      <w:r>
        <w:rPr>
          <w:bCs/>
          <w:iCs/>
          <w:kern w:val="2"/>
        </w:rPr>
        <w:t xml:space="preserve">для практико-ориентированного профильного обучения, результатом которого должно стать самоопределение ребенка на тот или иной технологический профиль. </w:t>
      </w:r>
      <w:r>
        <w:rPr/>
        <w:t xml:space="preserve">Мы хотим выстроить систему предпрофильного обучения в основной школе и профильного обучения в старшей школе, направленную на развитие инженерно-технологического профиля. </w:t>
      </w:r>
    </w:p>
    <w:p>
      <w:pPr>
        <w:pStyle w:val="Default"/>
        <w:spacing w:lineRule="auto" w:line="360"/>
        <w:rPr>
          <w:color w:val="FF0000"/>
        </w:rPr>
      </w:pPr>
      <w:r>
        <w:rPr>
          <w:color w:val="FF0000"/>
        </w:rPr>
        <w:object w:dxaOrig="442" w:dyaOrig="3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95pt;height:230.05pt" filled="f" o:ole="">
            <v:imagedata r:id="rId4" o:title=""/>
          </v:shape>
          <o:OLEObject Type="Embed" ProgID="" ShapeID="ole_rId3" DrawAspect="Content" ObjectID="_954098272" r:id="rId3"/>
        </w:object>
      </w:r>
    </w:p>
    <w:p>
      <w:pPr>
        <w:pStyle w:val="Default"/>
        <w:spacing w:lineRule="auto" w:line="360"/>
        <w:ind w:firstLine="709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17653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8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инженерного образования в начальной школе</w:t>
        <w:br/>
        <w:t>«Наука - это интересно»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интереса к науке и техник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учащихся в исследовательскую и проектно-конструкторскую деятельность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поддержка технической любозна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конструкторской мысли и конструкторской грамот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технического творчеств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авыков работы разными материалам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женерная школа для 1-4 классов будет работать сразу по четырем направлениям, потому что детей нужно сначала познакомить с основными направлениями науки и техники, заинтересовать, дать возможность попробовать себя и в том, и в другом, чтобы впоследствии они могли сделать для себя правильный выбор и потом уже углубленно изучать то, что им самим интересн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-2 кла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предме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струирование, ТРИЗ, основы графической грамотност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кскурсии, лаборатории, мастерские, мастер-классы.</w:t>
      </w:r>
    </w:p>
    <w:p>
      <w:pPr>
        <w:pStyle w:val="Normal"/>
        <w:numPr>
          <w:ilvl w:val="0"/>
          <w:numId w:val="14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занятий 1 час (2 раза в неделю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-4 класс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предме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нструирование, ТРИЗ, основы графической грамотности, основы естествознания, робототехника, проектиров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авание блоками и сквозными курс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полнительны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скурсии, лаборатории, мастерские, мастер-класс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занятий 1,5 часа (2 раза в неделю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инженерного образования в средней школе (5-7 классы)</w:t>
        <w:br/>
        <w:t>«Инженерные науки»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учащихся в исследовательскую и проектно-конструкторскую деятельность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поддержка технической любознатель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конструкторской мысли и конструкторской грамотности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технического творчества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различными областями инженерной мысли (механика, инженерная графика, робототехника и др.) и их практическим применением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интереса к науке и техник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мотивации учащихся к изучению точных нау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6 часовой внеурочной деятельности по следующим направлениям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чение и графика – 34 часа (1 час в неделю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глядная геометрия – 34 часа (1 час в неделю);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бототехника – 34 часа (1 час в неделю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дение в физику – 34 часа (1 час в неделю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1 час будет отведён на духовно-нравственное воспитание (ОПК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- «Механикус» – ГМУ им. Ф.Ф.Ушако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инженерного образования в средней школе (8-9 классы)</w:t>
        <w:br/>
        <w:t>«Инженерные профессии» (предпрофиль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интереса к науке и технике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учащихся в исследовательскую и проектно-конструкторскую деятельност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 поддержка технической любознатель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нов конструкторской мысли и конструкторской грамотности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технического творчества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различными областями инженерной мысли (механика, ядерная инженерия, инженерная графика, робототехника и др.) и их практическим применением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мотивации учащихся к изучению точных наук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собенностями инженерных профессий.</w:t>
      </w:r>
    </w:p>
    <w:p>
      <w:pPr>
        <w:pStyle w:val="Style17"/>
        <w:spacing w:lineRule="auto" w:line="360" w:before="0" w:after="0"/>
        <w:ind w:left="360" w:firstLine="34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личие 5 часовой внеурочной деятельности по следующим направлениям: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ерчение – 34 часа (1 час в неделю)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чертательная геометрия – 34 часа (1 час в неделю)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дение в инженерную деятельность – 34 часа (1 час в неделю);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женерная графика – 34 часа  (1 час в неделю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1 час будет отведён на духовно-нравственное воспитание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 инженерного образования в средней школе (10-11 классы)</w:t>
        <w:br/>
        <w:t>«Наш выбор - инженерные профессии» (профиль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сследовательского и проектно-конструкторского мышле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формирования у учащихся заинтересованности в получении инженерно-технического образов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рофориетационной работы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рофильного обучения учащихся;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творческой самореализации учащихся в рамках профиля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правление инженерной школы</w:t>
      </w:r>
    </w:p>
    <w:p>
      <w:pPr>
        <w:pStyle w:val="Normal"/>
        <w:numPr>
          <w:ilvl w:val="0"/>
          <w:numId w:val="12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зико-техническое</w:t>
      </w:r>
    </w:p>
    <w:p>
      <w:pPr>
        <w:pStyle w:val="Normal"/>
        <w:spacing w:lineRule="auto" w:line="360" w:before="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ханизмы достижения целей проекта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Популяризация в молодежной среде достижений современной науки и наукоемких технологий, пропаганда инновационной, научной и инженерно-технической деятельности.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Создание ресурсной базы для реализации программы повышения технологической грамотности обучающихся в рамках  учебных предметов и   программ дополнительного образования и внеурочной деятельности. 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C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оздание интегрированного пространства непрерывного инженерного образования и научно-технического творчества детей и молодеж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4. Организация повышения квалификации педагогов по проблемам профессионального образования научно-технического (математического, естественнонаучного) и технологического профилей с привлечением  предприятий – партнеров и профильных кафедр вуз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сная программа</w:t>
      </w: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Формирование инженерного мышления обучающихся  в рамках сетевого взаимодействия образовательных организаций  Новороссийска и социального партнерст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основные концептуальные подходы к развитию системы подготовки рабочих и инженерных кадров для экономики Кубани через создание системы непрерывного технического образования, включающей уровни общего, среднего профессионального, высшего и дополнительного профессионального образования, является основой для формирования соответствующих разделов в структуре государственных программ Краснодарского края и призвана обеспечить возрождение и развитие инженерной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боснование новизны инновационной деятельност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единой с работодателями  и вузами, участниками программы, концепции деятельности по повышению  качественного  уровня образовательных услуг.</w:t>
      </w:r>
    </w:p>
    <w:p>
      <w:pPr>
        <w:pStyle w:val="Style17"/>
        <w:numPr>
          <w:ilvl w:val="0"/>
          <w:numId w:val="2"/>
        </w:numPr>
        <w:spacing w:lineRule="auto" w:line="360"/>
        <w:ind w:left="45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роение полноценной программы переориентации структуры подготовки рабочих и инженерных  кадров на обслуживание запросов региональной экономики по уровням общего образования.</w:t>
      </w:r>
    </w:p>
    <w:p>
      <w:pPr>
        <w:pStyle w:val="Style17"/>
        <w:numPr>
          <w:ilvl w:val="0"/>
          <w:numId w:val="2"/>
        </w:numPr>
        <w:spacing w:lineRule="auto" w:line="360"/>
        <w:ind w:left="45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ведение в образовательную практику общего образования новых усовершенствованных образовательных (учебных) программ и программ,  предусматривающих внедрение интегрированных и сетевых форм организации образовательного процесса на всех уровнях образования.</w:t>
      </w:r>
    </w:p>
    <w:p>
      <w:pPr>
        <w:pStyle w:val="Style17"/>
        <w:numPr>
          <w:ilvl w:val="0"/>
          <w:numId w:val="2"/>
        </w:numPr>
        <w:spacing w:lineRule="auto" w:line="360"/>
        <w:ind w:left="459" w:hanging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ка и апробация новой педагогической  технологии многоуровнего сетевого взаимодействия при формировании инженерного мышления и профессиональной ориентации обучающихся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ое автономное общеобразовательное учреждение средняя общеобразовательная школа №22, выстраивая модель школьного образования, опирается на принцип интеграции базового общего образования, углубленного изучения отдельных предметов на ступени основного общего и среднего  общего образования и непрерывного совершенствования развивающей образовательной среды. Ключевыми направлениями оптимизации и модернизации образовательной системы школы, обозначенными в «Программе развития на период 2016-2019гг.», являются обеспечение нового качества образования,  развитие потенциала педагогов, поддержка и развитие одарённых и мотивированных обучающихся. Первостепенное и, своего рода, фундаментальное значение для развития образовательной деятельности и формирования развивающей образовательной среды школы имеет тесное сотрудничество с ДО «Дворец творчества», НКСЭ, ГМУ им. адмирала Ф.Ф.Ушакова. Оно открывает широкие перспективы для оптимизации творческой и исследовательской деятельности, как педагога, так и ученика, формирования мотивации к продуктивной совместной деятельности. Сотрудничество с вузом позволяет современной школе стать</w:t>
      </w:r>
      <w:r>
        <w:rPr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курентоспособной на рынке образовательных услу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6. Этапы инновационного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5"/>
        <w:gridCol w:w="3029"/>
        <w:gridCol w:w="161"/>
        <w:gridCol w:w="141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Задач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Действи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ок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олученный результат</w:t>
            </w:r>
          </w:p>
        </w:tc>
      </w:tr>
      <w:tr>
        <w:trPr>
          <w:trHeight w:val="46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ИТЕЛЬНО-СОДЕРЖАТЕЛЬНЫ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учно-методического сопровождения проектов (программ)  образовательных организаций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яда встреч,  круглого стола с партнерами образовательных организаций, заседаний рабочей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учно-педагогического сообщества, объединенного идеями и едиными целям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й базы образовательных организаций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ритериев и показателей для аудита и оценки материальной базы образовательных организаций и партнеров программы на основе разработанных критери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декабрь 2017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развития  материальной базы ОО, реализующих мероприятия проекта. Расширение специализирован-ных кабинетов и лабораторий  на условиях частно-государственного партнерства с предприятиями, расположенными на территории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апробация содержания образовательных программ дополнительного образования и моделей внеурочной деятельности,  формируемого участниками образовательного процесса ОО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диного банка программ, доступных для всех образовательных организаций рай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внутренней  экспертизы программ в образовательном сообществе рай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системы внешней экспертизы программ с привлечением высококвалифицированных сотрудников предприятий и профильных кафедр ву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2017г.-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2018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Программ учебных курсов, элективов, внеурочной деятельности, дополнительного образования по ступеням об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поддержка программ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единой информационной базы о специальностях и направлениях подготовки в ВУЗах и ССУЗах города, доступной обучающим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возможностей ОУ с точки зрения формирования сети профильных класс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учебных планов ОУ с учетом целей и задач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-декабрь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результатов программы на сайте ОУ</w:t>
            </w:r>
          </w:p>
        </w:tc>
      </w:tr>
      <w:tr>
        <w:trPr>
          <w:trHeight w:val="459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ЗУЛЬТАТИВНО-ПРОГНОСТИЧЕСК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введения инноваций в деятельность школы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олученных данных, распространение положительного опыта, формулирование основных операционных целей перспективного развития школы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8-2019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етодических материалов, публикаций. Эффективная модель предпрофильной и профильной подготовки по инженерному направл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пыта работы педагогов школы по реализации проекта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ресурсной базы подготовки инженерных кадров в учреждениях общего и дополнительного образования, совершенствование организационных подходов к осуществлению сетевого взаимодействия между образовательными учреждениями и педагогических методик обучения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8-2019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формированию модели инженерно-технической школы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-АНАЛИТИЧЕСКИЙ ЭТА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 внедрение инновационного продукта в практику образовательных организаций Краснодарского края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ция  наработанных педагогических практик в новые организационные подходы к функционированию образовательных организаций и формирование в Краснодарском крае сети многофункциональных образовательных учреждений, реализующих взаимосогласованные программы дошкольного, общего и дополнительного образования для углубленного изучения предметов естественнонаучного цикла.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019-2020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соответствия общей структуры подготовки кадров учреждениями среднего профессионального и высшего образования, функционирующими на территории Краснодарского края, потребностям экономики региона, а также соответствия квалификации выпускников образовательных организаций актуальным и перспективным требованиям работодателей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Критерии и показатели (индикаторы) эффективности инновационной деятельности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детей и педагогов, вовлеченных в мероприятия программы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практикующих инженеров, участвующих в мероприятиях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предприятий-партнеров привлеченных к работе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еподавателей и аспирантов, работающих со школьниками в рамках внеурочной 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 педагогических работников, прошедших переподготовку, повышение квалификации по данному направлению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участников конференций, семинаров, олимпиад, соревнований (конкурсы, олимпиады, турниры и т.п.) по направлениям проект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убликаций в СМИ о результатах деятельности участников проекта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нформационных материалов доступных ученикам и педагогическим работникам (наличие баз данных)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зработанной программной документации (наличие базы разработанных программ курсов внеурочной деятельности, модулей 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дополнительной предпрофессиональной подготов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актик, дополнительного образования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роектируемые результаты и инновационные продукты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престижа рабочих и инженерных специальностей в молодежной среде Новороссийска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работка и внедрение моделей  развития научно-технического творчества и инженерного образования (элементного и полноценного).</w:t>
      </w:r>
    </w:p>
    <w:p>
      <w:pPr>
        <w:pStyle w:val="Style17"/>
        <w:numPr>
          <w:ilvl w:val="0"/>
          <w:numId w:val="10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работка и внедрение интегрированной в образовательный процесс программы многоуровневой (Школа – колледж – ВУЗ) и многопрофильной технической подготовки обучающихс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Разработка, апробация и внедрение новых практико-ориентированных технологий, форм и инструментов обучения по актуальным направлениям науки, техники.</w:t>
      </w:r>
    </w:p>
    <w:p>
      <w:pPr>
        <w:pStyle w:val="Style18"/>
        <w:spacing w:lineRule="auto" w:line="360" w:before="0" w:after="0"/>
        <w:ind w:firstLine="67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Эффективность предполагаемой модели сетевого взаимодействия можно будет проследить через следующие показатели:</w:t>
      </w:r>
    </w:p>
    <w:p>
      <w:pPr>
        <w:pStyle w:val="Style18"/>
        <w:spacing w:lineRule="auto" w:line="360" w:before="0" w:after="0"/>
        <w:ind w:firstLine="67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крепление позиции субъектов сетевого взаимодействия как центров социально-профессионального самоопределения старшеклассников (повышение рейтинга субъектов участников сетевого взаимодействия, расширение сетевого взаимодействия за счет увеличения субъектов и партнёров сетевого взаимодействия).</w:t>
      </w:r>
    </w:p>
    <w:p>
      <w:pPr>
        <w:pStyle w:val="Style18"/>
        <w:spacing w:lineRule="auto" w:line="360" w:before="0" w:after="0"/>
        <w:ind w:firstLine="67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обильность и вариативность сети с учетом реальных запросов участников сетевого взаимодействия.</w:t>
      </w:r>
    </w:p>
    <w:p>
      <w:pPr>
        <w:pStyle w:val="Style18"/>
        <w:spacing w:lineRule="auto" w:line="360" w:before="0" w:after="0"/>
        <w:ind w:firstLine="67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ие качества жизни через расширение образовательных и социокультурных практик (реализация функции центра воспитательной работы и общественных объединений в рамках сетевого взаимодействия).</w:t>
      </w:r>
    </w:p>
    <w:p>
      <w:pPr>
        <w:pStyle w:val="Style18"/>
        <w:spacing w:lineRule="auto" w:line="360" w:before="0" w:after="0"/>
        <w:ind w:firstLine="67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иквидация разрыва в преемственности системы общего среднего образования с системами НПО, СПО, ВПО.</w:t>
      </w:r>
    </w:p>
    <w:p>
      <w:pPr>
        <w:pStyle w:val="Style18"/>
        <w:spacing w:lineRule="auto" w:line="360" w:before="0" w:after="0"/>
        <w:ind w:firstLine="679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довлетворение образовательных потребностей значительных групп населения территории (старшеклассников, родителей, работодателе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;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+mn-ea;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kern w:val="2"/>
          <w:sz w:val="24"/>
          <w:szCs w:val="24"/>
          <w:lang w:eastAsia="ru-RU"/>
        </w:rPr>
        <w:t>9.  Практическая значимость и перспективы развития инновации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авторов инновационного проекта, в результате удачной апробации представленной модели профориентационной интеграции молодой человек (вчерашний учащийся) выпускных  классов должен соответствовать следующим условиям: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честного (общественно-полезного) труда (ценностно-нравственная основа самоопределения)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социально-экономической ситуации и прогнозирование перспектив ее изменения (учет конкретной социально-экономической ситуации и прогнозирование престижности выбираемого труда)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необходимости профессиональной подготовки для полноценного самоопределения и самореализации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в мире профессионального труда (макроинформационная основа самоопределения)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утей и способов преодоления внутренних недостатков (и оптимального использования достоинств), способствующих подготовке к самостоятельному и осознанному выбору  будущей профессиональной деятельности.</w:t>
      </w:r>
    </w:p>
    <w:p>
      <w:pPr>
        <w:pStyle w:val="Style17"/>
        <w:numPr>
          <w:ilvl w:val="0"/>
          <w:numId w:val="9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резервных вариантов выбора на случай неудачи по основному варианту самоопределения.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совокупность мероприятий, объединенных управленческими, практическими, образовательными и методическими действиями, при условии эффективной партнерской поддержки, образуют принципиально новую для профориентационной  работы в школе концепцию осуществления свободы индивидуального выбора молодого человека – профессионального самоопределения. Это тем более важно, учитывая основной ориентир для детей и молодежи, определенный Стратегией развития воспитания в Российской Федерации на период до 2025 года: формирование социокультурной инфраструктуры, содействующей успешной социализации детей и молодежи, интегрирующей воспитательные возможности образовательных, культурных, спортивных, научных, познавательных, экскурсионно-туристических и других организаци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пективы развития инновации заключаются в развитие сетевого взаимодействия на уровне Краснодарского края и эт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лит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раться на потребности каждого конкретного участни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асширение сетевого партнер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ind w:left="720" w:right="15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раивать многообразные возможные пути движения при общности внешней цел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инновационного проекта будут подготовлены предложения по распространению и внедрению инновационного продукта в практику образовательных организаций Краснодарского края. </w:t>
      </w:r>
    </w:p>
    <w:p>
      <w:pPr>
        <w:pStyle w:val="Style17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основание наличия необходимых ресурсов для выполнения задач инновационного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система управления (функциональная система управления процессами перехода на ФГОС ООО и СОО), модель внеурочной деятельности,   учебный план ФГОС ООО и СОО как основы организации образовательного процесса. Подготовлены договоры о сотрудничестве с социальными партнерами по предоставлению образовательных площадок, стажировок, практик для учащихся. Разработана модель работы обучающегося над индивидуальным проектом, система оценки достижения планируемых результатов, а также система внутреннего мониторинга качества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а модель преемственности ФГОС ООО и ФГОС СОО (адаптация, обр. технологии, организация площадок для "вхождения" учащихся в пространство "проблем", "рамок", "горизонтов", диагностики, поддерживающие программы). Осуществлена диверсификация уровней психолого-педагогического сопровождения (индивидуальный, групповой, уровень класса, уровень организации), в т.ч. и по уровням образо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ОУ СОШ №22 24 специализированных кабинета. Все учебные кабинеты полностью оснащены методическими пособиями и демонстрационным  материалом по предметам. Кабинеты химии, физики, биологии  на 100%  укомплектованы учебным и лабораторным оборудованием для проведения учебно-исследовательских работ. Все учебные кабинеты с автоматизированным рабочим местом учителя. Один компьютерный  класс полностью оснащен современной техникой и лицензионным программным обеспечением. В настоящее время на 1 компьютер приходится 10 детей – показатель выше краевого уровн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окальную  сеть  включено 61 компьютер (100%), все они  имеют выход в Интернет (100%),  медиатека составляет 103 экземпля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Кадровый состав: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0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 xml:space="preserve">Педагогических работников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 xml:space="preserve">Высшей категории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 xml:space="preserve">Первой категор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Соответствуют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Отличников народного пр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Заслуженный учитель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+mn-ea;Times New Roman" w:cs="Times New Roman" w:ascii="Times New Roman" w:hAnsi="Times New Roman"/>
                <w:bCs/>
                <w:sz w:val="24"/>
                <w:szCs w:val="24"/>
              </w:rPr>
              <w:t>Награждены грамотой Министерства образования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+mn-ea;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/>
        <w:ind w:left="142" w:hanging="0"/>
        <w:jc w:val="center"/>
        <w:rPr>
          <w:rFonts w:ascii="Times New Roman" w:hAnsi="Times New Roman" w:eastAsia="+mn-ea;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b/>
          <w:kern w:val="2"/>
          <w:sz w:val="24"/>
          <w:szCs w:val="24"/>
          <w:lang w:eastAsia="ru-RU"/>
        </w:rPr>
        <w:t>11. Степень разработанности инновационной площадки</w:t>
      </w:r>
    </w:p>
    <w:p>
      <w:pPr>
        <w:pStyle w:val="Normal"/>
        <w:spacing w:lineRule="auto" w:line="360" w:before="0" w:after="0"/>
        <w:ind w:firstLine="502"/>
        <w:jc w:val="both"/>
        <w:rPr/>
      </w:pPr>
      <w:r>
        <w:rPr>
          <w:rFonts w:eastAsia="+mn-ea;Times New Roman" w:cs="Times New Roman" w:ascii="Times New Roman" w:hAnsi="Times New Roman"/>
          <w:kern w:val="2"/>
          <w:sz w:val="24"/>
          <w:szCs w:val="24"/>
          <w:lang w:eastAsia="ru-RU"/>
        </w:rPr>
        <w:t>На первом этапе проведено анкетирование учителей, учащихся и родителей о необходимости инновационной площадки и его направления. Проведены обучающие семинары с педагогическим составом школы.</w:t>
      </w:r>
    </w:p>
    <w:p>
      <w:pPr>
        <w:pStyle w:val="Normal"/>
        <w:spacing w:lineRule="auto" w:line="360" w:before="0" w:after="0"/>
        <w:ind w:firstLine="502"/>
        <w:jc w:val="both"/>
        <w:rPr>
          <w:rFonts w:ascii="Times New Roman" w:hAnsi="Times New Roman" w:eastAsia="+mn-ea;Times New Roman" w:cs="Times New Roman"/>
          <w:kern w:val="2"/>
          <w:sz w:val="24"/>
          <w:szCs w:val="24"/>
          <w:lang w:eastAsia="ru-RU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  <w:lang w:eastAsia="ru-RU"/>
        </w:rPr>
        <w:t>Заключены договоры с ГМУ им. Ф.Ф.Ушакова (курс «Механикус») и Дворцом Творчества, на базе которых проводятся занятия с учащимися.</w:t>
      </w:r>
    </w:p>
    <w:p>
      <w:pPr>
        <w:pStyle w:val="Normal"/>
        <w:spacing w:lineRule="auto" w:line="360" w:before="0" w:after="0"/>
        <w:ind w:firstLine="502"/>
        <w:jc w:val="both"/>
        <w:rPr/>
      </w:pPr>
      <w:r>
        <w:rPr>
          <w:rFonts w:eastAsia="+mn-ea;Times New Roman" w:cs="Times New Roman" w:ascii="Times New Roman" w:hAnsi="Times New Roman"/>
          <w:kern w:val="2"/>
          <w:sz w:val="24"/>
          <w:szCs w:val="24"/>
          <w:lang w:eastAsia="ru-RU"/>
        </w:rPr>
        <w:t>Разработан учебный план, программы внеурочной деятельности для реализации данного проекта. Представлен на муниципальном конкурсе «Инновационных проектов 2017» и на совещании директоров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4"/>
        <w:szCs w:val="24"/>
      </w:rPr>
      <w:t>Инновационный проект МАОУ СОШ №22 МО г. Новороссийс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9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Maintext">
    <w:name w:val="main_tex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26:00Z</dcterms:created>
  <dc:creator>школа</dc:creator>
  <dc:description/>
  <cp:keywords/>
  <dc:language>en-US</dc:language>
  <cp:lastModifiedBy>Секретарь</cp:lastModifiedBy>
  <cp:lastPrinted>2018-05-18T10:02:00Z</cp:lastPrinted>
  <dcterms:modified xsi:type="dcterms:W3CDTF">2020-01-14T12:26:00Z</dcterms:modified>
  <cp:revision>7</cp:revision>
  <dc:subject/>
  <dc:title/>
</cp:coreProperties>
</file>