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ВАЖАЕМЫЕ ПРЕДСЕДАТЕЛЬ, ЧЛЕНЫ ЭКСПЕРТНОГО СОВЕТА, ПРИСУТСТВУЮЩИЕ!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вольте представить вашему вниманию наш инновационный проект: «Школа с инженерными классами»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инженерных классов в школе обусловлено задачами, которые стоят перед экономикой страны. Об этом неоднократно говорил и президент Российской Федерации В.В.Путин. Экономика страны требует модернизации, промышленности необходимы квалифицированные инженерные кадры. Школа должна стать первой ступенью в освоении современных инженерных специаль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мышленность нашего региона представляет собой крупный многоотраслевой комплекс. Обеспеченность предприятий достаточным количеством высококвалифицированных инженерных кадров является залогом и непременным условием стабильного развития реального сектора в Краснодарском кра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данный момент в промышленном секторе имеется дефицит квалифицированных инженерных кадров по ряду специальностей, который приобрел затяжной характер.  Промышленные предприятия укомплектованы инженерами, конструкторами и технологами лишь на 70 процентов. Обстановка обостряется тем, что средний возраст высококвалифицированного инженерно-технического персонала составляет 53 года и выше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храняющуюся в последние годы тенденцию выбора экзамена по физике в рамках государственной итоговой аттестации не менее 25 процентами учащихся 11-х классов, общая численность абитуриентов, готовых поступать в высшие учебные заведения (далее – ВУЗ) Краснодарского края  для обучения по инженерным специальностям, а также численность выпускников ВУЗов,  готовых прийти на предприятия Кубани для работы в качестве инженеров и конструкторов, не удовлетворяет запросам работодателей и ВУЗов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бходим комплекс мероприятий по повышению мотивации обучающихся к изучению предметов естественнонаучного цикла и последующему выбору рабочих профессий технического профиля и инженерных специальностей и повышению качества подготовки специалистов непосредственно в системе среднего профессионального и высшего образования.</w:t>
      </w:r>
    </w:p>
    <w:p>
      <w:pPr>
        <w:pStyle w:val="Style15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технологических профилей обучения, выхода в социум, на производство не позволяет формировать осознанный профессиональный выбор обучающихся, не способствует оформлению социальных амбиций, самоопределения личност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-урочная система не соответствует задачам формирования академической мобильности, принципам индивидуализации и деятельностного подхода, процессам социализации молодого покол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офильная подготовка традиционна, начинается в старших классах и носит, в большинстве случаев, только информационный характер. Необходима трансформация системы образования (представлена на слайде 4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5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циональной образовательной инициативе «Наша новая школа» сказано: «Главным результатом модернизации образования должны стать соответствие школьного образования целям опережающего развития общества. Уже в школе дети должны получать возможность раскрыть свои способности, подготовиться к жизни в высокотехнологичном конкурентном мире»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6)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Maintext"/>
          <w:rFonts w:cs="Times New Roman" w:ascii="Times New Roman" w:hAnsi="Times New Roman"/>
          <w:sz w:val="28"/>
          <w:szCs w:val="28"/>
        </w:rPr>
        <w:t xml:space="preserve">Стратегическая цель современной школы -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ости качественного образования, соответствующего требованиям инновационного развития экономики,  современным потребностям общества и каждого гражданина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7)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подготовки обучающихся к инженерной деятельности должна охватывать весь период обучения, классную и внеклассную работу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ый период (позволяет детям осознать многообразие мира, познакомить с социальной, природной и технической средой)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школа (знакомит с многообразием видов преобразовательной, исследовательской, конструктивной, изобразительной деятельности)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яя школа (5-9 кл.: обеспечивает метапредметность)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шая школа (10-11 кл.: обеспечивает технологический и социально – экономический профили);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(формирует умение изобретать, конструировать, исследовать, проектировать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8)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425"/>
        <w:contextualSpacing/>
        <w:jc w:val="both"/>
        <w:rPr/>
      </w:pPr>
      <w:r>
        <w:rPr>
          <w:rStyle w:val="Maintex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intext"/>
          <w:rFonts w:cs="Times New Roman" w:ascii="Times New Roman" w:hAnsi="Times New Roman"/>
          <w:sz w:val="28"/>
          <w:szCs w:val="28"/>
        </w:rPr>
        <w:t xml:space="preserve">Наш проект направлен на активную популяризацию профессии инженера и технолога уже в начальной и средней школе, внедрение и распространение лучших практик по профориентации талантливой молодежи на инженерно-технологические  специальности. Это возможно, так как детям всегда был и будет присущ интерес ко всему новому в целом и к техническим инновациям в частности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Все вышеизложенное и определяет </w:t>
      </w:r>
      <w:r>
        <w:rPr>
          <w:b/>
          <w:color w:val="000000"/>
          <w:sz w:val="28"/>
          <w:szCs w:val="28"/>
        </w:rPr>
        <w:t>актуальность нашего проек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(СЛАЙД 9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ю проекта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>обеспечение организации и формирования инженерного мышления детей для подготовки  к рабочим профессиям посредством реализации сетевого взаимодействия образовательных организаций и социального партнерства  с промышленными  предприятиями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(СЛАЙД 1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ижение поставленной цели обеспечивается за счет решения основных задач, которые представлены на слай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(СЛАЙД 1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окам реализации комплексной программы «Новороссийская инженерная школа МАОУ СОШ №22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 2016-2035 гг. Этапы реализации данного проекта вы видите на слайд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(СЛАЙД 1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Мы предполагаем, что </w:t>
      </w:r>
      <w:r>
        <w:rPr>
          <w:color w:val="000000"/>
          <w:sz w:val="28"/>
          <w:szCs w:val="28"/>
          <w:shd w:fill="FFFFFF" w:val="clear"/>
        </w:rPr>
        <w:t xml:space="preserve">создание модели сетевого взаимодействия между детскими садами, школами, колледжем и ВУЗами будет способствовать формированию ранней профессиональной направленности молодёж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рофессиям инженерно-технологического профиля может возникнуть только через практическую деятельность. Именно поэтому мы в своем проекте создаем условия </w:t>
      </w:r>
      <w:r>
        <w:rPr>
          <w:bCs/>
          <w:iCs/>
          <w:kern w:val="2"/>
          <w:sz w:val="28"/>
          <w:szCs w:val="28"/>
        </w:rPr>
        <w:t xml:space="preserve">для практико-ориентированного профильного обучения, результатом которого должно стать самоопределение ребенка на тот или иной технологический профиль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востепенное и, своего рода, фундаментальное значение для развития образовательной деятельности и формирования развивающей образовательной среды школы имеет тесное сотрудничество с детским садом № 70,  ДОУ «Дворец творчества», НКСЭ, КубГТУ, ГМУ им. Ф.Ф.Ушакова. Оно открывает широкие перспективы для оптимизации творческой и исследовательской деятельности, как педагога, так и ученика, формирования мотивации к продуктивной совместной деятельности. Сотрудничество с вузом позволяет современной школе стать конкурентоспособной на рынке образовательных услуг.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данном этапе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о анкетирование учителей, учащихся и родителей о необходимости инновационной площадки и его направ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ы обучающие семинары с педагогическим составом шко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Заключены договоры с детским садом №70, НКСЭ, ГМУ им. Ф.Ф.Ушакова и Дворцом Творчества, на базе которых проводятся занятия с учащ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ан учебный план для реализации данного про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 на муниципальном конкурсе «Инновационных проектов - 2017» и на совещании дире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</w:rPr>
        <w:t>(СЛАЙД 14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В ДОУ №70 создана инновационная программа по созданию развивающего образовательного пространства через использование технологий развивающего обучения для развития у детей дошкольного возраста математических представлений как способа познавательной деятельности,  формирование навыков саморегуляции, самостоятельности и уверенности в се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</w:rPr>
        <w:t>(СЛАЙД 15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азработан учебный план для реализации данного проекта по ступеням образова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  <w:t>Начальная школа «Наука – это интересно»: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) конструирование,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) основы графической грамотности,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) ТРИЗ (теория решения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изобретательских задач),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проект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</w:rPr>
        <w:t>(СЛАЙД 16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чителя начальной школы в рамках реализации программы внеурочной деятельности ведут курс «Путешествие точки». За основу данной программы взята экспериментальная программа «Геометрия и черчение для младших школьников» автор В.А. Панчищин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акже ведутся занятия внеурочной деятельности по курсам «Геометрия вокруг нас» и «Юные строители»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7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рамках внеурочной деятельности введены следующие курсы в 5-7 классах (5 «И» класс: по 1 часу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Наглядная геометр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Робототехника (Слайд 18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1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чение и график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2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физику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21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школа (8-9 классы) «Инженерные профессии» (предпрофиль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ертательная геометр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ние в инженерную деятельн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женерная график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СЛАЙД 2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Инженерное образование в старшей школе (10-11 классы)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аш выбор - инженерные профессии» (профиль)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о-техническое направление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2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ые результаты и инновационные продукты нашего проекта – э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престижа рабочих и инженерных специальностей в молодежной среде Новороссийс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и внедрение для учащихся моделей  развития научно-технического творчества и инженерного образования (элементного и полноценного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и внедрение интегрированной в образовательный процесс программы многоуровневой (детский сад – школа – колледж – вуз) и многопрофильной технической подготовки обучающих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а, апробация и внедрение </w:t>
        <w:tab/>
        <w:t xml:space="preserve">новых практико-ориентированных технологий, форм и инструментов обучения </w:t>
        <w:tab/>
        <w:t>по актуальным направлениям нау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ключительном этапе проекта планируется подготовить  предложения по распространению и внедрению инновационного продукта в практику образовательных организаций Краснодарского края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24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 окончен. Спасибо за вниман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intext">
    <w:name w:val="main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9:00Z</dcterms:created>
  <dc:creator>Бобровный</dc:creator>
  <dc:description/>
  <cp:keywords/>
  <dc:language>en-US</dc:language>
  <cp:lastModifiedBy>Секретарь</cp:lastModifiedBy>
  <cp:lastPrinted>2017-12-22T13:20:00Z</cp:lastPrinted>
  <dcterms:modified xsi:type="dcterms:W3CDTF">2020-01-14T12:24:00Z</dcterms:modified>
  <cp:revision>7</cp:revision>
  <dc:subject/>
  <dc:title/>
</cp:coreProperties>
</file>