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АМЯТКА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руководителям и сотрудникам организаций, подведомственных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ю образования администрации муниципального образования город Новороссийск, о действиях в случае обращения к ним в целях склонения к совершению коррупционного правонарушения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32"/>
          <w:szCs w:val="32"/>
        </w:rPr>
        <w:t>В случае обращения к руководителю организации, подведомственной управлению образования администрации муниципального образования город Новороссийск (далее - организация), в целях склонения его к совершению коррупционного правонарушения, руководитель обязан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1. Привлечь внимание как можно большего числа людей, придать этот факт огласке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2. Незамедлительно уведомить представителя нанимателя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. В случае обращения к сотруднику организации в целях склонения  его к совершению коррупционного правонарушения, сотрудник обязан: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. Привлечь внимание как можно большего числа людей, придать  этот факт огласке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2. Незамедлительно уведомить представителя нанимателя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. При обнаружении посторонних предметов в кабинете или на рабочем столе - не трогать их, в присутствии 2 - 3 свидетелей составить акт, незамедлительно уведомить об этом факте непосредственного руководителя и представителя нанимателя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Невыполнение руководителем или сотрудником организации обязанности по уведомлению непосредственного руководителя об обращении к нему каких-либо лиц в целях склонения к совершению коррупционных деяний,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0:00Z</dcterms:created>
  <dc:creator>школа22</dc:creator>
  <dc:description/>
  <cp:keywords/>
  <dc:language>en-US</dc:language>
  <cp:lastModifiedBy>школа22</cp:lastModifiedBy>
  <dcterms:modified xsi:type="dcterms:W3CDTF">2015-03-03T08:02:00Z</dcterms:modified>
  <cp:revision>2</cp:revision>
  <dc:subject/>
  <dc:title/>
</cp:coreProperties>
</file>