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АМЯТКА</w:t>
      </w:r>
    </w:p>
    <w:p>
      <w:pPr>
        <w:pStyle w:val="Normal"/>
        <w:jc w:val="center"/>
        <w:rPr/>
      </w:pPr>
      <w:r>
        <w:rPr>
          <w:b/>
          <w:color w:val="17365D"/>
          <w:sz w:val="32"/>
          <w:szCs w:val="32"/>
        </w:rPr>
        <w:t xml:space="preserve">сотрудникам МАОУ СОШ № 22 г. Новороссийска 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о действиях в случае обращения к ним в целях склонения к совершению коррупционного правонарушения</w:t>
      </w:r>
    </w:p>
    <w:p>
      <w:pPr>
        <w:pStyle w:val="Normal"/>
        <w:ind w:firstLine="708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1. В случае обращения к сотруднику школы в целях склонения  его к совершению коррупционного правонарушения, сотрудник обязан: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1.1. Привлечь внимание как можно большего числа людей, придать  этот факт огласке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1.2. Незамедлительно уведомить представителя администрации школы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2. При обнаружении посторонних предметов в кабинете или на рабочем столе - не трогать их, в присутствии 2 - 3 свидетелей составить акт, незамедлительно уведомить об этом факте  администрацию школы. 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. Невыполнение сотрудником школы  обязанности по уведомлению непосредственного руководителя об обращении к нему каких-либо лиц в целях склонения к совершению коррупционных деяний, является правонарушением, влекущим его увольнение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2:00Z</dcterms:created>
  <dc:creator>школа22</dc:creator>
  <dc:description/>
  <dc:language>en-US</dc:language>
  <cp:lastModifiedBy>МАОУ СОШ № 22</cp:lastModifiedBy>
  <dcterms:modified xsi:type="dcterms:W3CDTF">2015-06-29T10:07:00Z</dcterms:modified>
  <cp:revision>3</cp:revision>
  <dc:subject/>
  <dc:title/>
</cp:coreProperties>
</file>