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зультаты мониторинга реализации антикоррупционного законодательства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МАОУ СОШ № 22</w:t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917"/>
        <w:gridCol w:w="2619"/>
        <w:gridCol w:w="2410"/>
        <w:gridCol w:w="2409"/>
        <w:gridCol w:w="25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и в холлах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бюлях, други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ых дл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ей мест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ящик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бращений п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ю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, в каком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и размещен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указанный ящик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е 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и пла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 по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ю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ных сбор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ссылку 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ю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гд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указанны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данном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е о запре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петиторства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 своими ученика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те ис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х площадей дл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петиторств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ссылку 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ю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гд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 вышеуказанны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Информация о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проведении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анкетирования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родителей по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вопросам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привлечения и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расходования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добровольных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пожертвований и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целевых взносов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физических лиц</w:t>
            </w:r>
          </w:p>
          <w:p>
            <w:pPr>
              <w:pStyle w:val="21"/>
              <w:spacing w:lineRule="exact" w:line="240" w:before="0" w:after="0"/>
              <w:rPr>
                <w:rStyle w:val="212pt"/>
                <w:sz w:val="22"/>
              </w:rPr>
            </w:pPr>
            <w:r>
              <w:rPr/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(Указать дату</w:t>
            </w:r>
          </w:p>
          <w:p>
            <w:pPr>
              <w:pStyle w:val="21"/>
              <w:spacing w:lineRule="exact" w:line="240" w:before="0" w:after="0"/>
              <w:rPr/>
            </w:pPr>
            <w:r>
              <w:rPr>
                <w:rStyle w:val="212pt"/>
                <w:sz w:val="22"/>
              </w:rPr>
              <w:t>проведения</w:t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4"/>
              </w:rPr>
            </w:pPr>
            <w:r>
              <w:rPr>
                <w:rStyle w:val="212pt"/>
                <w:sz w:val="22"/>
              </w:rPr>
              <w:t>анкет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оступлении 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ован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вольны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ертвований 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х взносов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ссылку 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ю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гд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указанна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0" w:before="0" w:after="0"/>
              <w:ind w:left="180" w:hanging="0"/>
              <w:rPr>
                <w:sz w:val="22"/>
                <w:szCs w:val="24"/>
              </w:rPr>
            </w:pPr>
            <w:r>
              <w:rPr>
                <w:rStyle w:val="2115pt"/>
                <w:rFonts w:eastAsia="CordiaUPC"/>
                <w:sz w:val="22"/>
                <w:szCs w:val="24"/>
              </w:rPr>
              <w:t>1</w:t>
            </w:r>
            <w:r>
              <w:rPr>
                <w:rStyle w:val="2CordiaUPC17pt"/>
                <w:rFonts w:cs="Times New Roman"/>
                <w:b w:val="false"/>
                <w:bCs w:val="false"/>
                <w:sz w:val="22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 № 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таж,  фой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об организации антикоррупционных мероприятий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maousch22.ucoz.net/index/normativnye_pravovye_i_inye_akty_v_sfere_protivodejstvija_korrupcii/0-4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s://maousch22.ucoz.net/anti/plan_meroprijatij_po_protivodejstviju_korrupcii_na.pdf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об организации антикоррупционных мероприятий в МАОУ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Ш № 22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maousch22.ucoz.net/index/normativnye_pravovye_i_inye_akty_v_sfere_protivodejstvija_korrupcii/0-4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ousch22.ucoz.net/anti/o_zaprete_repetitorstva_pedagogov_so_svoimi_ucheni.pdf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ousch22.ucoz.net/index/otchety_o_raskhodovanii_dobrovolnykh_pozhertvovanij/0-5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maousch22.ucoz.net/anti/3_kvartal_2018.pdf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Директор МАОУ СОШ № 22</w:t>
        <w:tab/>
        <w:tab/>
        <w:tab/>
        <w:tab/>
        <w:tab/>
        <w:tab/>
        <w:t xml:space="preserve">                                       Ю.Г. Аймалитдин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ourierNew18pt3pt">
    <w:name w:val="Основной текст (2) + Courier New;18 pt;Курсив;Интервал -3 pt"/>
    <w:qFormat/>
    <w:rPr>
      <w:rFonts w:ascii="Courier New" w:hAnsi="Courier New" w:eastAsia="Courier New" w:cs="Courier New"/>
      <w:i/>
      <w:iCs/>
      <w:color w:val="000000"/>
      <w:spacing w:val="-60"/>
      <w:w w:val="100"/>
      <w:position w:val="0"/>
      <w:sz w:val="36"/>
      <w:sz w:val="36"/>
      <w:szCs w:val="36"/>
      <w:u w:val="single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ousch22.ucoz.net/index/normativnye_pravovye_i_inye_akty_v_sfere_protivodejstvija_korrupcii/0-49" TargetMode="External"/><Relationship Id="rId3" Type="http://schemas.openxmlformats.org/officeDocument/2006/relationships/hyperlink" Target="https://maousch22.ucoz.net/anti/plan_meroprijatij_po_protivodejstviju_korrupcii_na.pdf" TargetMode="External"/><Relationship Id="rId4" Type="http://schemas.openxmlformats.org/officeDocument/2006/relationships/hyperlink" Target="https://maousch22.ucoz.net/index/normativnye_pravovye_i_inye_akty_v_sfere_protivodejstvija_korrupcii/0-49" TargetMode="External"/><Relationship Id="rId5" Type="http://schemas.openxmlformats.org/officeDocument/2006/relationships/hyperlink" Target="https://maousch22.ucoz.net/anti/o_zaprete_repetitorstva_pedagogov_so_svoimi_ucheni.pdf" TargetMode="External"/><Relationship Id="rId6" Type="http://schemas.openxmlformats.org/officeDocument/2006/relationships/hyperlink" Target="https://maousch22.ucoz.net/index/otchety_o_raskhodovanii_dobrovolnykh_pozhertvovanij/0-56" TargetMode="External"/><Relationship Id="rId7" Type="http://schemas.openxmlformats.org/officeDocument/2006/relationships/hyperlink" Target="http://maousch22.ucoz.net/anti/3_kvartal_2018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0:00Z</dcterms:created>
  <dc:creator>Admin</dc:creator>
  <dc:description/>
  <dc:language>en-US</dc:language>
  <cp:lastModifiedBy>KHaybullin's</cp:lastModifiedBy>
  <dcterms:modified xsi:type="dcterms:W3CDTF">2018-11-06T14:40:00Z</dcterms:modified>
  <cp:revision>2</cp:revision>
  <dc:subject/>
  <dc:title/>
</cp:coreProperties>
</file>